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10-01/22-01/01</w:t>
      </w:r>
    </w:p>
    <w:p>
      <w:pPr>
        <w:pStyle w:val="Normal"/>
        <w:rPr/>
      </w:pPr>
      <w:r>
        <w:rPr/>
        <w:t>URBROJ: 2198-21-01-22-1</w:t>
      </w:r>
    </w:p>
    <w:p>
      <w:pPr>
        <w:pStyle w:val="Normal"/>
        <w:rPr/>
      </w:pPr>
      <w:r>
        <w:rPr/>
        <w:t>Jasenice, 13. prosinca 2022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Jasenice („Glasnik Općine Jasenice“, broj: 1/18, 8/18, 1/21, 3/21 – pročišćeni tekst i 11/22 ) Općinsko vijeće Općine Jasenice na svojoj 16. sjednici održanoj dana 13. 12. 2022.godine, donos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Programa javnih potreba u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3. godin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Jasenice u 2023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Jasenice za 2023. godinu predviđena su u ukupnom iznosu od 9.955,00 EUR  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4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va Sv.Jeron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309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tekuće don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2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.982,00 EUR provest će se temeljem javnog natječaja koji će biti raspisan tijekom 2023. godine sukladno Pravilniku o financiranju javnih potreba Općine Jas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j  Program  objavit će se u "Glasniku Općine Jasenic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                                  Predsjednica: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                                   </w:t>
      </w:r>
      <w:r>
        <w:rPr/>
        <w:t>Anamarija Marun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MOBES KVALITETA</cp:lastModifiedBy>
  <cp:lastPrinted>2022-12-16T09:28:00Z</cp:lastPrinted>
  <dcterms:modified xsi:type="dcterms:W3CDTF">2022-12-16T08:28:00Z</dcterms:modified>
  <cp:revision>76</cp:revision>
  <dc:subject/>
  <dc:title>Program javnih potreba u kulturi u 2023. godini</dc:title>
</cp:coreProperties>
</file>